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st P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wner’s Nam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hone Number 1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2"/>
            <w:enabled/>
            <w:calcOnExit w:val="0"/>
            <w:textInput>
              <w:maxLength w:val="1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Phone Number 2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maxLength w:val="1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Lost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ty and Area Lost (Be Specific)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"/>
            <w:enabled/>
            <w:calcOnExit w:val="0"/>
            <w:textInput>
              <w:maxLength w:val="2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ype of Animal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5_145257093"/>
            <w:enabled/>
            <w:ddList>
              <w:result w:val="0"/>
              <w:listEntry w:val="Dog"/>
              <w:listEntry w:val="Cat"/>
              <w:listEntry w:val="Bird"/>
              <w:listEntry w:val="Reptile"/>
              <w:listEntry w:val="Livestock"/>
              <w:listEntry w:val="Othe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5_145257093"/>
      <w:bookmarkStart w:id="1" w:name="__Fieldmark__5_14525709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Breed/Other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6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or:</w:t>
      </w:r>
      <w:r>
        <w:rPr>
          <w:rFonts w:cs="Arial" w:ascii="Arial" w:hAnsi="Arial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Sex: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8_145257093"/>
            <w:enabled/>
            <w:ddList>
              <w:result w:val="0"/>
              <w:listEntry w:val="Male"/>
              <w:listEntry w:val="Femal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8_145257093"/>
      <w:bookmarkStart w:id="3" w:name="__Fieldmark__8_145257093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tered (Spayed or Neutered)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9_145257093"/>
            <w:enabled/>
            <w:ddList>
              <w:result w:val="0"/>
              <w:listEntry w:val="Yes"/>
              <w:listEntry w:val="No"/>
              <w:listEntry w:val="Unknow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9_145257093"/>
      <w:bookmarkStart w:id="5" w:name="__Fieldmark__9_14525709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imal’s Name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llar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11_14525709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1_145257093"/>
      <w:bookmarkStart w:id="7" w:name="__Fieldmark__11_14525709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Description of Collar if “Yes”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gs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13_14525709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3_145257093"/>
      <w:bookmarkStart w:id="9" w:name="__Fieldmark__13_14525709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Number and/or Description of Tags if “Yes”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0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crochip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__Fieldmark__15_145257093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5_145257093"/>
      <w:bookmarkStart w:id="11" w:name="__Fieldmark__15_14525709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y Additional Information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4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</w:rPr>
        <w:t>If you have a recent picture of your missing pet, please attach an electronic copy with the “Lost Pet” email or send a hard copy with the “Lost Pet” fax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 completed report &amp; picture to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nimalshelter@collincountytx.gov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 Fax completed report &amp; picture to:  972/547-7290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shelter@collincountytx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08:00Z</dcterms:created>
  <dc:creator> </dc:creator>
  <dc:description/>
  <cp:keywords/>
  <dc:language>en-US</dc:language>
  <cp:lastModifiedBy> </cp:lastModifiedBy>
  <dcterms:modified xsi:type="dcterms:W3CDTF">2008-04-07T15:41:00Z</dcterms:modified>
  <cp:revision>13</cp:revision>
  <dc:subject/>
  <dc:title>Lost Pet</dc:title>
</cp:coreProperties>
</file>